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jc w:val="left"/>
        <w:rPr/>
      </w:pPr>
      <w:r>
        <w:rPr/>
        <w:t xml:space="preserve">                                   </w:t>
      </w:r>
      <w:r>
        <w:rPr/>
        <w:t>AUDIT AUTHORITY</w:t>
      </w:r>
    </w:p>
    <w:p>
      <w:pPr>
        <w:pStyle w:val="Heading1"/>
        <w:ind w:right="-76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ification of the Managing Authority’s </w:t>
        <w:br/>
        <w:t xml:space="preserve">compliance with article 125.4 c) regard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ud risk assessment and effective and proportionate anti-fraud  measures for 2014-2020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-76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tbl>
      <w:tblPr>
        <w:tblW w:w="8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96"/>
        <w:gridCol w:w="1532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pare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ewed</w:t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ues Lo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.1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essment Proce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1.2</w:t>
              <w:tab/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ss Ris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isting Controls &amp; Net Risk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Plan and Target Risk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ind w:firstLine="720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138" w:footer="0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C.0 – Issues Log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36370</wp:posOffset>
                </wp:positionV>
                <wp:extent cx="915987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953"/>
                              <w:gridCol w:w="496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Test ref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Detected issu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esponse from M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lea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66.5pt;mso-wrap-distance-left:0pt;mso-wrap-distance-right:9pt;mso-wrap-distance-top:0pt;mso-wrap-distance-bottom:0pt;margin-top:11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953"/>
                        <w:gridCol w:w="4961"/>
                        <w:gridCol w:w="18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est ref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tected issu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sponse from M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lea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C0C0"/>
                                <w:sz w:val="28"/>
                              </w:rPr>
                            </w:pPr>
                            <w:r>
                              <w:rPr>
                                <w:color w:val="C0C0C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538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Pro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view the process for conducting the fraud risk assessment process and consider the following questions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d the assessment team contain people with appropriate knowledge and experience of: fraud risks and associated responses, the design and operating effectiveness of controls, risk assessment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s an adequate amount of time and resource spent on the exercise for it to be a meaningful and credible exercis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there evidence that sources of information such as audit reports, fraud reports and control self-assessments were taken into account during the risk assessment proces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s the self-assessment process clearly documented, allowing for clear review of the conclusion reach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 there evidence that senior management had adequate oversight and/or involvement in the process and that approved the net level of risk exposur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color w:val="C0C0C0"/>
          <w:sz w:val="28"/>
        </w:rPr>
      </w:pPr>
      <w:r>
        <w:rPr>
          <w:color w:val="C0C0C0"/>
          <w:sz w:val="28"/>
        </w:rPr>
      </w:r>
      <w:r>
        <w:br w:type="page"/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5387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Gross Risk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selec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lect a sample of Risk References from the fraud risk assessment tool. This sample shoul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over all processes ( 1) selection of applicants, 2) implementation of programme, 3) certification and payments and 4) direct procurement by MA (when applicable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clude risks across all categories of gross risk scores (tolerable, significant and critical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 each of these risks, complete the following te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Risk Impact (GROSS) score against the scoring scales in the ‘Guidance Note on Fraud Risk Assessment’. Is the score consistent with:</w:t>
            </w:r>
          </w:p>
          <w:p>
            <w:pPr>
              <w:pStyle w:val="Normal"/>
              <w:jc w:val="both"/>
              <w:rPr/>
            </w:pPr>
            <w:r>
              <w:rPr/>
              <w:t>- explanations provided by the assessment team;</w:t>
            </w:r>
          </w:p>
          <w:p>
            <w:pPr>
              <w:pStyle w:val="Normal"/>
              <w:jc w:val="both"/>
              <w:rPr/>
            </w:pPr>
            <w:r>
              <w:rPr/>
              <w:t>- supporting evidence provided by the assessment team;</w:t>
            </w:r>
          </w:p>
          <w:p>
            <w:pPr>
              <w:pStyle w:val="Normal"/>
              <w:jc w:val="both"/>
              <w:rPr/>
            </w:pPr>
            <w:r>
              <w:rPr/>
              <w:t>- your knowledge of the GROSS risk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Risk Likelihood (GROSS) score against the scoring scales in the ‘Guidance Note on Fraud Risk Assessment’. Is the score consistent with:</w:t>
            </w:r>
          </w:p>
          <w:p>
            <w:pPr>
              <w:pStyle w:val="Normal"/>
              <w:jc w:val="both"/>
              <w:rPr/>
            </w:pPr>
            <w:r>
              <w:rPr/>
              <w:t>- explanations provided by the assessment team;</w:t>
            </w:r>
          </w:p>
          <w:p>
            <w:pPr>
              <w:pStyle w:val="Normal"/>
              <w:jc w:val="both"/>
              <w:rPr/>
            </w:pPr>
            <w:r>
              <w:rPr/>
              <w:t>- supporting evidence provided by the assessment team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your knowledge of the GROSS risk environ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the total GROSS risk been calculated correctly and has it been correctly graded (tolerable, significant, critical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134"/>
        <w:gridCol w:w="5245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Heading2"/>
              <w:rPr/>
            </w:pPr>
            <w:r>
              <w:rPr/>
              <w:t>C.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xisting Controls and Net Ris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selec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ct a sample of risks from the fraud risk assessment tool. This sample shoul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over all processes ( 1) selection of applicants, 2) implementation of programme, 3) certification and payments and 4) direct procurement by MA (when applicable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clude risks across the significant and critical GROSS risk scores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For each of these risks, complete the following te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details of the existing controls that the assessment team have documented. For each, confirm the followin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se controls exis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agree with the assessment team’s response regarding whether the operation of these controls is documented? Is there documentary evidence to support th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agree with the assessment team’s response regarding whether the controls are regularly tested? Is there documentary evidence to support thi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score given for the effect of the combined controls on the gross risk IMPACT. Is the score consistent with:</w:t>
            </w:r>
          </w:p>
          <w:p>
            <w:pPr>
              <w:pStyle w:val="Normal"/>
              <w:jc w:val="both"/>
              <w:rPr/>
            </w:pPr>
            <w:r>
              <w:rPr/>
              <w:t>- your knowledge of the effectiveness of the design of the controls in mitigating the specific risk;</w:t>
            </w:r>
          </w:p>
          <w:p>
            <w:pPr>
              <w:pStyle w:val="Normal"/>
              <w:jc w:val="both"/>
              <w:rPr/>
            </w:pPr>
            <w:r>
              <w:rPr/>
              <w:t>- supporting evidence confirming that the controls are operating effectively (from testing carried out by the MA, the AA, IA or other audit bod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score given for the effect of the combined controls on the gross risk LIKELIHOOD. Is the score consistent with:</w:t>
            </w:r>
          </w:p>
          <w:p>
            <w:pPr>
              <w:pStyle w:val="Normal"/>
              <w:jc w:val="both"/>
              <w:rPr/>
            </w:pPr>
            <w:r>
              <w:rPr/>
              <w:t>- your knowledge of the effectiveness of the design of the controls in mitigating the specific risk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supporting evidence confirming that the controls are operating effectively (from testing carried out by the MA, the AA, IA or other audit bod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as the total NET risk been calculated correctly and has it been correctly graded (tolerable, significant, critical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4"/>
        <w:jc w:val="both"/>
        <w:rPr>
          <w:color w:val="000000"/>
          <w:sz w:val="32"/>
          <w:highlight w:val="yellow"/>
        </w:rPr>
      </w:pPr>
      <w:r>
        <w:rPr>
          <w:color w:val="000000"/>
          <w:sz w:val="32"/>
          <w:highlight w:val="yellow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134"/>
        <w:gridCol w:w="5245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32"/>
                <w:highlight w:val="yellow"/>
              </w:rPr>
            </w:pPr>
            <w:r>
              <w:rPr>
                <w:color w:val="000000"/>
                <w:sz w:val="32"/>
                <w:highlight w:val="yellow"/>
              </w:rPr>
            </w:r>
          </w:p>
          <w:p>
            <w:pPr>
              <w:pStyle w:val="Heading2"/>
              <w:rPr/>
            </w:pPr>
            <w:r>
              <w:rPr/>
              <w:t>C.1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ction Plan and Target Ri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selec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lect a sample of risks from the fraud risk assessment tool. This sample shoul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over all processes ( 1) selection of applicants, 2) implementation of programme, 3) certification and payments and 4) direct procurement by MA (when applicable)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includes risks across the significant and critical NET risk scores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For each of these risks, complete the following test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score given for the effect of the planned new controls on the net risk IMPACT. Is the score consistent with:</w:t>
            </w:r>
          </w:p>
          <w:p>
            <w:pPr>
              <w:pStyle w:val="Normal"/>
              <w:jc w:val="both"/>
              <w:rPr/>
            </w:pPr>
            <w:r>
              <w:rPr/>
              <w:t>- your knowledge of the effectiveness of the design of the controls in mitigating the specific ris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the score given for the effect of the planned new controls on the net risk LIKELIHOOD. Is the score consistent with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your knowledge of the effectiveness of the design of the controls in mitigating the specific ris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as the total TARGET  risk been calculated correctly and has it been correctly graded (tolerable, significant, critical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the planned additional controls appear to be optimal and well-considered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3"/>
      <w:type w:val="nextPage"/>
      <w:pgSz w:orient="landscape" w:w="16838" w:h="11906"/>
      <w:pgMar w:left="1701" w:right="11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</w:rPr>
    </w:pPr>
    <w:r>
      <w:rPr>
        <w:b/>
      </w:rPr>
      <w:t>Annex 4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/>
    </w:pPr>
    <w:r>
      <w:rPr>
        <w:b/>
      </w:rPr>
      <w:t>Annex 4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-766"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jc w:val="righ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BlockText">
    <w:name w:val="Block Text"/>
    <w:basedOn w:val="Normal"/>
    <w:qFormat/>
    <w:pPr>
      <w:ind w:left="720" w:right="-76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ind w:left="317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42" w:leader="none"/>
      </w:tabs>
      <w:ind w:left="742" w:hanging="74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7:00Z</dcterms:created>
  <dc:creator>Duncan Bolton</dc:creator>
  <dc:description/>
  <cp:keywords/>
  <dc:language>en-US</dc:language>
  <cp:lastModifiedBy>HOGNAS Leif (REGIO)</cp:lastModifiedBy>
  <cp:lastPrinted>2010-11-18T17:12:00Z</cp:lastPrinted>
  <dcterms:modified xsi:type="dcterms:W3CDTF">2013-12-20T10:27:00Z</dcterms:modified>
  <cp:revision>3</cp:revision>
  <dc:subject/>
  <dc:title>Prepared by</dc:title>
</cp:coreProperties>
</file>